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у: ООО «Ломбард Ларец» 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 Изучив аукционную документацию по проведению открытого аукциона, назначенного на ______________________ 20__ г. на право приобретения невостребованного имущества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26"/>
        <w:gridCol w:w="3402"/>
        <w:gridCol w:w="1135"/>
        <w:gridCol w:w="1702"/>
        <w:gridCol w:w="1453"/>
      </w:tblGrid>
      <w:tr>
        <w:trPr>
          <w:trHeight w:val="8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spacing w:before="0" w:after="0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а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, граммов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стоимость, рублей</w:t>
            </w:r>
          </w:p>
        </w:tc>
      </w:tr>
      <w:tr>
        <w:trPr>
          <w:trHeight w:val="7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7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7" w:firstLine="567"/>
              <w:rPr/>
            </w:pPr>
            <w:r>
              <w:rPr>
                <w:sz w:val="18"/>
                <w:szCs w:val="18"/>
              </w:rPr>
              <w:t>Невостребованное имущест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(невостребованные вещи), в соответствии с Перечнем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37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2. В соответствии с условиями, указанными в Положении о проведении открытых торгов по реализации невостребованного имущества ООО «Ломбард Ларец», обязуемся, в случае признания нашей Заявки на участие в аукционе победившей, заключить договор купли – продажи на приобретение указанного выше имущества в срок не позднее 2 (двух) рабочих дней с даты подписания протокола об итогах аукциона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3. Мы подтверждаем, что соответствуем требованиям, предъявляемым к участникам в соответствии с Приложением № 19 к Положению о проведении открытых торгов по реализации невостребованного имущества ООО «Ломбард Ларец»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4. Согласны с тем, что, в случае признания нас победителями аукциона и нашего отказа от заключения договора купли-продажи или не внесения в срок установленной суммы платежа, организатор торгов вправе взыскать с нас убытки (в том числе упущенную выгоду), причиненные отказом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5. Обязуемся соблюдать условия и порядок проведения аукциона, содержащиеся в Извещении о проведении аукциона, а также Положение о проведении открытых торгов по реализации невостребованного имущества ООО «Ломбард Ларец»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ке на участие в аукционе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1.Общие сведения об участнике (для юридического лица/физического лица/индивидуального предпринимателя) по форме, приведенной в Приложении № 6 к Положению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426720</wp:posOffset>
                </wp:positionV>
                <wp:extent cx="1469390" cy="1270"/>
                <wp:effectExtent l="3810" t="3810" r="4445" b="2540"/>
                <wp:wrapNone/>
                <wp:docPr id="1" name="Group 1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440"/>
                          <a:chOff x="0" y="0"/>
                          <a:chExt cx="146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2">
                                <a:moveTo>
                                  <a:pt x="0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8" style="position:absolute;margin-left:106.35pt;margin-top:33.6pt;width:115.7pt;height:0.1pt" coordorigin="2127,672" coordsize="2314,2">
                <v:shape id="shape_0" ID="Freeform 1389" coordsize="2314,2" path="m0,0l2314,0e" stroked="t" o:allowincell="f" style="position:absolute;left:2127;top:672;width:231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9135</wp:posOffset>
                </wp:positionH>
                <wp:positionV relativeFrom="paragraph">
                  <wp:posOffset>426720</wp:posOffset>
                </wp:positionV>
                <wp:extent cx="2247900" cy="1270"/>
                <wp:effectExtent l="3810" t="3810" r="4445" b="2540"/>
                <wp:wrapNone/>
                <wp:docPr id="2" name="Group 1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440"/>
                          <a:chOff x="0" y="0"/>
                          <a:chExt cx="224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0" h="2">
                                <a:moveTo>
                                  <a:pt x="0" y="0"/>
                                </a:moveTo>
                                <a:lnTo>
                                  <a:pt x="3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6" style="position:absolute;margin-left:255.05pt;margin-top:33.6pt;width:177pt;height:0.1pt" coordorigin="5101,672" coordsize="3540,2">
                <v:shape id="shape_0" ID="Freeform 1387" coordsize="3540,2" path="m0,0l3540,0e" stroked="t" o:allowincell="f" style="position:absolute;left:5101;top:672;width:35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37250</wp:posOffset>
                </wp:positionH>
                <wp:positionV relativeFrom="paragraph">
                  <wp:posOffset>426720</wp:posOffset>
                </wp:positionV>
                <wp:extent cx="449580" cy="1270"/>
                <wp:effectExtent l="3810" t="3810" r="4445" b="2540"/>
                <wp:wrapNone/>
                <wp:docPr id="3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440"/>
                          <a:chOff x="0" y="0"/>
                          <a:chExt cx="44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4" style="position:absolute;margin-left:467.5pt;margin-top:33.6pt;width:35.4pt;height:0.1pt" coordorigin="9350,672" coordsize="708,2">
                <v:shape id="shape_0" ID="Freeform 1385" coordsize="708,2" path="m0,0l708,0e" stroked="t" o:allowincell="f" style="position:absolute;left:9350;top:672;width:7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Дата </w:t>
      </w:r>
      <w:r>
        <w:rPr>
          <w:sz w:val="22"/>
          <w:szCs w:val="22"/>
          <w:lang w:bidi="ru-RU"/>
        </w:rPr>
        <w:t>”___” ___________________ 20__г.</w:t>
      </w:r>
    </w:p>
    <w:p>
      <w:pPr>
        <w:pStyle w:val="Normal"/>
        <w:spacing w:before="0" w:after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sz w:val="14"/>
          <w:szCs w:val="14"/>
        </w:rPr>
        <w:t>*заполняется только для невостребованного имущества в виде ювелирных изделий из драгоценных мет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3:00Z</dcterms:created>
  <dc:creator>RePack by Diakov</dc:creator>
  <dc:description/>
  <cp:keywords/>
  <dc:language>en-US</dc:language>
  <cp:lastModifiedBy>Пользователь</cp:lastModifiedBy>
  <dcterms:modified xsi:type="dcterms:W3CDTF">2025-07-03T05:00:00Z</dcterms:modified>
  <cp:revision>5</cp:revision>
  <dc:subject/>
  <dc:title/>
</cp:coreProperties>
</file>